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41148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tephen’s Armour Examp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0"/>
        </w:rPr>
        <w:t xml:space="preserve">Armoured Long Coat Extreme </w:t>
      </w:r>
      <w:r>
        <w:rPr/>
        <w:t>(Loose Fitting, Concealed Armour 3/2/2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9"/>
        <w:gridCol w:w="1035"/>
        <w:gridCol w:w="952"/>
        <w:gridCol w:w="1656"/>
        <w:gridCol w:w="1563"/>
        <w:gridCol w:w="1108"/>
        <w:gridCol w:w="11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isti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umbrance Fac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alment Fact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our Valu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3 =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 =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 =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+(3+2/2)=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: 14-5= </w:t>
            </w:r>
            <w:r>
              <w:rPr>
                <w:b/>
              </w:rPr>
              <w:t xml:space="preserve">9 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¥3,728</w:t>
            </w:r>
          </w:p>
        </w:tc>
      </w:tr>
    </w:tbl>
    <w:p>
      <w:pPr>
        <w:pStyle w:val="Heading3"/>
        <w:rPr/>
      </w:pPr>
      <w:r>
        <w:rPr/>
        <w:t xml:space="preserve">Form Fitting Body Suit Extreme </w:t>
      </w:r>
      <w:r>
        <w:rPr>
          <w:b w:val="false"/>
          <w:sz w:val="20"/>
        </w:rPr>
        <w:t>(Form Fitting, Concealable Armour 1/each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9"/>
        <w:gridCol w:w="1035"/>
        <w:gridCol w:w="952"/>
        <w:gridCol w:w="1656"/>
        <w:gridCol w:w="1563"/>
        <w:gridCol w:w="1108"/>
        <w:gridCol w:w="11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isti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umbrance Fac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alment Fact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our Valu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 – 1 =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 – 1 =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 – 1 =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+(2+2/2)=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:14-4= </w:t>
            </w:r>
            <w:r>
              <w:rPr>
                <w:b/>
              </w:rPr>
              <w:t xml:space="preserve">10 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¥2,160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330835</wp:posOffset>
                </wp:positionV>
                <wp:extent cx="1783080" cy="176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220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 L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4=8/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6=6/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8=4/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10=2/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12=0/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mbat Pool Loss T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9.25pt;mso-wrap-distance-left:9pt;mso-wrap-distance-right:9pt;mso-wrap-distance-top:0pt;mso-wrap-distance-bottom:0pt;margin-top:26.0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220"/>
                        <w:gridCol w:w="905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 L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–4=8/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–6=6/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–8=4/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–10=2/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–12=0/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bat Pool Loss T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tacked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1578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. Arm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3 + 4 /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2 + 4 /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 + 4 /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/ 3 + 5 /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/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/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/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72" w:leader="none"/>
        </w:tabs>
        <w:rPr/>
      </w:pPr>
      <w:r>
        <w:rPr>
          <w:b/>
        </w:rPr>
        <w:t xml:space="preserve">Cost: </w:t>
      </w:r>
      <w:r>
        <w:rPr/>
        <w:t>¥5,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7:40:00Z</dcterms:created>
  <dc:creator>Stuart Marsh</dc:creator>
  <dc:description/>
  <dc:language>en-US</dc:language>
  <cp:lastModifiedBy>Stephen Ogden</cp:lastModifiedBy>
  <cp:lastPrinted>2004-08-08T18:46:00Z</cp:lastPrinted>
  <dcterms:modified xsi:type="dcterms:W3CDTF">2004-08-13T11:17:00Z</dcterms:modified>
  <cp:revision>15</cp:revision>
  <dc:subject/>
  <dc:title>Shadowrun Customised Armour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567581</vt:r8>
  </property>
  <property fmtid="{D5CDD505-2E9C-101B-9397-08002B2CF9AE}" pid="3" name="_AuthorEmail">
    <vt:lpwstr>sam2000@ntlworld.com</vt:lpwstr>
  </property>
  <property fmtid="{D5CDD505-2E9C-101B-9397-08002B2CF9AE}" pid="4" name="_AuthorEmailDisplayName">
    <vt:lpwstr>Stuart Marsh</vt:lpwstr>
  </property>
  <property fmtid="{D5CDD505-2E9C-101B-9397-08002B2CF9AE}" pid="5" name="_EmailSubject">
    <vt:lpwstr/>
  </property>
</Properties>
</file>